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应聘岗位声明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医学专科学校附属医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职位，现本人自愿放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现场资格审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面试）。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声明。  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left="319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"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5:00Z</dcterms:created>
  <dc:creator>Administrator</dc:creator>
  <dc:description/>
  <cp:keywords/>
  <dc:language>en-US</dc:language>
  <cp:lastModifiedBy>User</cp:lastModifiedBy>
  <dcterms:modified xsi:type="dcterms:W3CDTF">2024-11-22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94ECBF8154F58A769FC46BE8BFA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